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287655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2700</wp:posOffset>
            </wp:positionV>
            <wp:extent cx="843280" cy="2628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 xml:space="preserve">5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 xml:space="preserve">7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郑增亮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06T13:48:42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