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磊丽文教用品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  <w:szCs w:val="24"/>
                <w:u w:val="single"/>
              </w:rPr>
              <w:t>0383</w:t>
            </w:r>
            <w:r>
              <w:rPr>
                <w:sz w:val="24"/>
                <w:szCs w:val="24"/>
                <w:u w:val="single"/>
              </w:rPr>
              <w:t>-2022-SE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丽群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892118868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   （ 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品售后绿色服务（</w:t>
            </w:r>
            <w:r>
              <w:rPr>
                <w:rFonts w:cs="宋体" w:ascii="宋体" w:hAnsi="宋体"/>
                <w:sz w:val="24"/>
              </w:rPr>
              <w:t>CTS ISC-JSGF-05</w:t>
            </w:r>
            <w:r>
              <w:rPr>
                <w:rFonts w:ascii="宋体" w:hAnsi="宋体" w:cs="宋体"/>
                <w:sz w:val="24"/>
              </w:rPr>
              <w:t xml:space="preserve">《商品售后绿色服务认证技术规范》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 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    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</w:rPr>
              <w:t>物业服务认证    （依据</w:t>
            </w:r>
            <w:r>
              <w:rPr>
                <w:rFonts w:cs="宋体" w:ascii="宋体" w:hAnsi="宋体"/>
                <w:sz w:val="24"/>
              </w:rPr>
              <w:t>GB/T 20647.9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bookmarkStart w:id="0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惠山经济开发区玉祁配套区（南联村）</w:t>
            </w:r>
            <w:bookmarkEnd w:id="0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183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惠山经济开发区玉祁配套区（南联村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183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05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钢木家具（办公家具、校用家具、民用家具、实验室家具、公寓家具）课桌椅、金属制品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成熟度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销售的技术支持、配送安装、维修服务、退换货、投诉处理）</w:t>
            </w:r>
            <w:bookmarkEnd w:id="1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  □B□C  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686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E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E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07T02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3539293843808C598D73C223B5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