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8-2022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48"/>
        <w:gridCol w:w="889"/>
        <w:gridCol w:w="789"/>
        <w:gridCol w:w="43"/>
        <w:gridCol w:w="2124"/>
        <w:gridCol w:w="1009"/>
        <w:gridCol w:w="2124"/>
        <w:gridCol w:w="1167"/>
      </w:tblGrid>
      <w:tr>
        <w:trPr>
          <w:trHeight w:val="2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顾特乐精藏科技有限公司</w:t>
            </w:r>
            <w:bookmarkEnd w:id="2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733</w:t>
            </w:r>
            <w:bookmarkEnd w:id="4"/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号路东侧</w:t>
            </w:r>
            <w:bookmarkEnd w:id="11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号路东侧</w:t>
            </w:r>
            <w:bookmarkEnd w:id="12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盒存放架（福寿架）的设计、生产；火化机、焚烧炉、祭祀炉、尾气净化设备、骨灰盒、水晶棺、太平柜的销售服务所涉及的诚信管理活动</w:t>
            </w:r>
            <w:bookmarkEnd w:id="16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5T02:04:0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