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7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3"/>
        <w:gridCol w:w="652"/>
        <w:gridCol w:w="727"/>
        <w:gridCol w:w="50"/>
        <w:gridCol w:w="1542"/>
        <w:gridCol w:w="1448"/>
        <w:gridCol w:w="2603"/>
        <w:gridCol w:w="1071"/>
      </w:tblGrid>
      <w:tr>
        <w:trPr>
          <w:trHeight w:val="2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科鸿新材料科技有限公司</w:t>
            </w:r>
            <w:bookmarkEnd w:id="2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彭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158454</w:t>
            </w:r>
            <w:bookmarkEnd w:id="4"/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云山经济开发区星火工业园</w:t>
            </w:r>
            <w:bookmarkEnd w:id="11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云山经济开发区星火工业园</w:t>
            </w:r>
            <w:bookmarkEnd w:id="12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  <w:bookmarkEnd w:id="14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氧化硅超微细白炭黑、改性白炭黑、消光粉（二氧化硅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氧化硅超微细白炭黑、改性白炭黑、消光粉（二氧化硅）的生产所涉及场所的相关职业健康安全管理活动</w:t>
            </w:r>
            <w:bookmarkEnd w:id="15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伟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79147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5.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福鑫有机硅科技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5T01:58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