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科鸿新材料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97-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535305</wp:posOffset>
            </wp:positionH>
            <wp:positionV relativeFrom="paragraph">
              <wp:posOffset>128270</wp:posOffset>
            </wp:positionV>
            <wp:extent cx="724535" cy="4368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724535" cy="4368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5-12T09:52:36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