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大度家具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79245" cy="3282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584960" cy="32943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5-11T10:32:0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