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3"/>
        <w:gridCol w:w="611"/>
        <w:gridCol w:w="630"/>
        <w:gridCol w:w="13"/>
        <w:gridCol w:w="1828"/>
        <w:gridCol w:w="1694"/>
        <w:gridCol w:w="3087"/>
        <w:gridCol w:w="718"/>
      </w:tblGrid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大度家具制造有限公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元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6773455</w:t>
            </w:r>
            <w:bookmarkEnd w:id="4"/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职业健康安全管理活动</w:t>
            </w:r>
            <w:bookmarkEnd w:id="1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景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79141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9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9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燕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8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1:42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