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12-2019-2022</w:t>
      </w:r>
      <w:bookmarkEnd w:id="0"/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胡九根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西洪都航空工业集团有限责任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周彤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7005142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791-8766847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西省南昌市青云谱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航空飞行器、智能装备、教练机、无人机、航空零部件及智能装备的研发、制造、销售和服务等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</w:t>
            </w:r>
            <w:r>
              <w:rPr>
                <w:color w:val="000000"/>
                <w:szCs w:val="21"/>
              </w:rPr>
              <w:t>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4.5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远程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现场人日"/>
            <w:bookmarkEnd w:id="11"/>
            <w:r>
              <w:rPr>
                <w:color w:val="000000"/>
                <w:szCs w:val="21"/>
                <w:u w:val="single"/>
              </w:rPr>
              <w:t>4.5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九根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5295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8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7910084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小红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77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8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791252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卫民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9-M1MMS-127468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2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07010241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443605</wp:posOffset>
                  </wp:positionH>
                  <wp:positionV relativeFrom="paragraph">
                    <wp:posOffset>67945</wp:posOffset>
                  </wp:positionV>
                  <wp:extent cx="980440" cy="40576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成员签字：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866775" cy="39433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871220" cy="44767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866775" cy="394335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4.18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2" w:name="审核派遣人"/>
            <w:r>
              <w:rPr>
                <w:color w:val="000000"/>
                <w:szCs w:val="21"/>
              </w:rPr>
              <w:t>李凤娟</w:t>
            </w:r>
            <w:bookmarkEnd w:id="12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4.18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7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hdnfzxw@163.com</cp:lastModifiedBy>
  <cp:lastPrinted>2017-02-21T15:35:00Z</cp:lastPrinted>
  <dcterms:modified xsi:type="dcterms:W3CDTF">2022-05-06T06:34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BB96C8A1E45BFB0A1D356F899BAA2</vt:lpwstr>
  </property>
  <property fmtid="{D5CDD505-2E9C-101B-9397-08002B2CF9AE}" pid="3" name="KSOProductBuildVer">
    <vt:lpwstr>2052-11.1.0.11365</vt:lpwstr>
  </property>
</Properties>
</file>