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3-2021-SE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6"/>
        <w:gridCol w:w="696"/>
        <w:gridCol w:w="728"/>
        <w:gridCol w:w="22"/>
        <w:gridCol w:w="2003"/>
        <w:gridCol w:w="1195"/>
        <w:gridCol w:w="2923"/>
        <w:gridCol w:w="876"/>
      </w:tblGrid>
      <w:tr>
        <w:trPr>
          <w:trHeight w:val="2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大度家具制造有限公司</w:t>
            </w:r>
            <w:bookmarkEnd w:id="2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龙元明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6773455</w:t>
            </w:r>
            <w:bookmarkEnd w:id="4"/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8</w:t>
            </w:r>
            <w:bookmarkEnd w:id="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1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万载县工业园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4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货架的设计、生产、销售服务；金属家具（洽谈椅、会议椅、办公椅、钢塑椅、文件柜、储物柜、铁皮柜、铁架床）、木制家具（条桌、茶几、文件柜、电视柜、储物柜、茶水柜、衣柜、床头柜）、校园家具（讲台、课桌、课椅、培训台、电脑台、阅览桌、阅览椅、排椅、培训椅、礼堂椅、写字椅、学生椅、电脑椅、钢木椅、阶梯课桌椅、公寓凳、公寓组合柜、组合书桌柜、公寓床、公寓组合床、双层床）的销售所涉及的配送、安装、维修、退换货、客诉处理售后服务完善程度（九星级）</w:t>
            </w:r>
            <w:bookmarkEnd w:id="15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售后服务成熟度认证</w:t>
            </w:r>
            <w:bookmarkEnd w:id="16"/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0680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" w:ascii="宋体" w:hAnsi="宋体"/>
          <w:color w:val="000000"/>
          <w:kern w:val="0"/>
          <w:szCs w:val="21"/>
        </w:rPr>
        <w:t>2022-05-05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05T01:32:4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