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成都永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成都市新都区新繁镇繁川家具大道</w:t>
            </w:r>
            <w:r>
              <w:rPr>
                <w:rFonts w:cs="宋体;SimSun" w:ascii="宋体;SimSun" w:hAnsi="宋体;SimSun"/>
              </w:rPr>
              <w:t>110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成都市新都区新繁镇新犀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  <w:szCs w:val="21"/>
              </w:rPr>
              <w:t>钢木家具（办公桌椅、会议桌椅、主席台、接待台、讲台、班台、班椅、办公桌、办公椅、幼儿床、书包柜、床头柜、茶水柜、行李柜、茶几、条桌、讲桌、阅览椅、衣柜、储物柜）、教学家具（课桌、课椅、课桌椅、阶梯课桌椅、固定课桌椅、公寓床、公寓椅、餐桌椅、学习桌、学习椅、讲桌、阅览桌、阅览椅、屏风、办公桌、会议桌、会议椅、培训椅、电脑桌、讨论桌、洽谈桌、实验台、实验桌、实验凳、小方凳、学习凳、实训桌、绘图桌、写字桌、钢木椅、床、上下床、上下铺铁床、单层床、双层床、学生公寓床、文件柜、储物柜、资料柜、碗柜、衣柜、鞋柜、毛巾架、书架、密集架、期刊架、图书架、图书车、货架、金属箱柜、垃圾柜、垃圾桶、垃圾智能回收站）、公共场所座椅（机场椅、等候椅、体育场馆座椅、公共座椅、公共区域座椅）、实验室家具（储物柜、仪器柜、药品柜、通风柜）、黑板、儿童家具、幼教设备、医院家具、教学设备、军队制式营具、钢质组合帐篷、密集架、档案柜、职业教育实训设备的研发、设计、生产、销售、安装和售后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塑料制品、金属材料、不锈钢制品、的销售、安装和售后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范围"/>
            <w:bookmarkEnd w:id="12"/>
            <w:r>
              <w:rPr>
                <w:rFonts w:ascii="宋体;SimSun" w:hAnsi="宋体;SimSun" w:cs="宋体;SimSun"/>
                <w:szCs w:val="21"/>
              </w:rPr>
              <w:t>钢木家具（办公桌椅、会议桌椅、主席台、接待台、讲台、班台、班椅、办公桌、办公椅、幼儿床、书包柜、床头柜、茶水柜、行李柜、茶几、条桌、讲桌、阅览椅、衣柜、储物柜）、教学家具（课桌、课椅、课桌椅、阶梯课桌椅、固定课桌椅、公寓床、公寓椅、餐桌椅、学习桌、学习椅、讲桌、阅览桌、阅览椅、屏风、办公桌、会议桌、会议椅、培训椅、电脑桌、讨论桌、洽谈桌、实验台、实验桌、实验凳、小方凳、学习凳、实训桌、绘图桌、写字桌、钢木椅、床、上下床、上下铺铁床、单层床、双层床、学生公寓床、文件柜、储物柜、资料柜、碗柜、衣柜、鞋柜、毛巾架、书架、密集架、期刊架、图书架、图书车、货架、金属箱柜、垃圾柜、垃圾桶、垃圾智能回收站）、公共场所座椅（机场椅、等候椅、体育场馆座椅、公共座椅、公共区域座椅）、实验室家具（储物柜、仪器柜、药品柜、通风柜）、黑板、儿童家具、幼教设备、医院家具、教学设备、军队制式营具、钢质组合帐篷、密集架、档案柜、职业教育实训设备的研发、设计、生产、销售、安装和售后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塑料制品、金属材料、不锈钢制品、的销售、安装和售后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5-05T01:23:00Z</dcterms:modified>
  <cp:revision>16</cp:revision>
  <dc:subject/>
  <dc:title/>
</cp:coreProperties>
</file>