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2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华尔威科技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金湖县经济开发区工二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磁流量计、涡街流量计、原油单井计量测控系统、热式气体质量流量计、气动调节阀、电动调节阀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