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72-2016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三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江苏省金湖县经济开发区工二路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电磁流量计、涡街流量计、原油单井计量测控系统、热式气体质量流量计、气动调节阀、电动调节阀生产、销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彩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19]140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2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1880886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