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6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88"/>
        <w:gridCol w:w="678"/>
        <w:gridCol w:w="786"/>
        <w:gridCol w:w="76"/>
        <w:gridCol w:w="1581"/>
        <w:gridCol w:w="1260"/>
        <w:gridCol w:w="2075"/>
        <w:gridCol w:w="51"/>
        <w:gridCol w:w="1242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尚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50332229</w:t>
            </w:r>
            <w:bookmarkEnd w:id="4"/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镇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镇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6.00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材料、半导体、光伏电子产业的设备部件维修所涉及场所的相关环境管理活动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96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5-05T01:1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