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3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3"/>
        <w:gridCol w:w="615"/>
        <w:gridCol w:w="696"/>
        <w:gridCol w:w="55"/>
        <w:gridCol w:w="1371"/>
        <w:gridCol w:w="2106"/>
        <w:gridCol w:w="2106"/>
        <w:gridCol w:w="1074"/>
      </w:tblGrid>
      <w:tr>
        <w:trPr>
          <w:trHeight w:val="2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宜方建设有限公司</w:t>
            </w:r>
            <w:bookmarkEnd w:id="2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华之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67896070</w:t>
            </w:r>
            <w:bookmarkEnd w:id="4"/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9</w:t>
            </w:r>
            <w:bookmarkEnd w:id="5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丽水市遂昌县西街吴乐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奖房六楼</w:t>
            </w:r>
            <w:bookmarkEnd w:id="11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丽水市遂昌县西街吴乐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奖房六楼</w:t>
            </w:r>
            <w:bookmarkEnd w:id="12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1;28.05.01</w:t>
            </w:r>
            <w:bookmarkEnd w:id="14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市政公用工程施工、建筑工程施工、水利工程施工</w:t>
            </w:r>
            <w:bookmarkEnd w:id="15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</w:t>
            </w:r>
            <w:bookmarkEnd w:id="16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2.00,28.03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4.01,28.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319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4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9T09:56:1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