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3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浙江宜方建设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丽水市遂昌县西街吴乐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奖房六楼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丽水市遂昌县西街吴乐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奖房六楼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范围内市政公用工程施工、建筑工程施工、水利工程施工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50430-2017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凤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40366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9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