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4324350" cy="5492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19T05:10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