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85"/>
        <w:gridCol w:w="324"/>
        <w:gridCol w:w="709"/>
        <w:gridCol w:w="186"/>
        <w:gridCol w:w="1231"/>
        <w:gridCol w:w="1673"/>
        <w:gridCol w:w="454"/>
        <w:gridCol w:w="1656"/>
        <w:gridCol w:w="47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鸿通通讯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庆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1735550</w:t>
            </w:r>
            <w:bookmarkEnd w:id="4"/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东北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东北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6.02.06;17.11.03;17.12.05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线路铁件、塑料管材、皮线光缆保护盒、通讯箱体、井具、水泥标志桩、走线架、光纤槽道的生产；木杆、五金电料、钢材、电子产品、钢管、跳线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1,16.02.06,17.11.03,17.12.05,29.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5-06T07:1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