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/>
        <w:drawing>
          <wp:inline distT="0" distB="0" distL="0" distR="0">
            <wp:extent cx="946150" cy="35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258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任丘市鸿通通讯器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209550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5-18T10:41:5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