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71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声浮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5-04T01:49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