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声浮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05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05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28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5524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09220</wp:posOffset>
                  </wp:positionV>
                  <wp:extent cx="812165" cy="275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37465</wp:posOffset>
                  </wp:positionV>
                  <wp:extent cx="812165" cy="2755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5-03T02:14:1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