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4370</wp:posOffset>
            </wp:positionH>
            <wp:positionV relativeFrom="paragraph">
              <wp:posOffset>-1167765</wp:posOffset>
            </wp:positionV>
            <wp:extent cx="7604125" cy="107549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科鸿新材料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7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2540</wp:posOffset>
                  </wp:positionV>
                  <wp:extent cx="724535" cy="4368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60655</wp:posOffset>
                  </wp:positionV>
                  <wp:extent cx="676275" cy="57277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8"/>
        <w:gridCol w:w="1421"/>
        <w:gridCol w:w="1279"/>
        <w:gridCol w:w="1279"/>
        <w:gridCol w:w="1279"/>
        <w:gridCol w:w="1132"/>
        <w:gridCol w:w="1562"/>
      </w:tblGrid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22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tbl>
      <w:tblPr>
        <w:tblW w:w="97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94" w:hRule="atLeast"/>
        </w:trPr>
        <w:tc>
          <w:tcPr>
            <w:tcW w:w="9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8180</wp:posOffset>
            </wp:positionH>
            <wp:positionV relativeFrom="paragraph">
              <wp:posOffset>-1160145</wp:posOffset>
            </wp:positionV>
            <wp:extent cx="7574280" cy="107124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科鸿新材料科技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97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-2540</wp:posOffset>
                  </wp:positionV>
                  <wp:extent cx="724535" cy="4368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57480</wp:posOffset>
                  </wp:positionV>
                  <wp:extent cx="710565" cy="60198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62"/>
        <w:gridCol w:w="1414"/>
        <w:gridCol w:w="1273"/>
        <w:gridCol w:w="1273"/>
        <w:gridCol w:w="1273"/>
        <w:gridCol w:w="1184"/>
        <w:gridCol w:w="1571"/>
      </w:tblGrid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71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7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tbl>
      <w:tblPr>
        <w:tblW w:w="97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4039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5-12T07:38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