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7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7"/>
        <w:gridCol w:w="81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科鸿新材料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彭量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15845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云山经济开发区星火工业园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云山经济开发区星火工业园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氧化硅超微细白炭黑、改性白炭黑、消光粉（二氧化硅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氧化硅超微细白炭黑、改性白炭黑、消光粉（二氧化硅）的生产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伟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791479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5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福鑫有机硅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5-06T00:08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