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7240</wp:posOffset>
            </wp:positionH>
            <wp:positionV relativeFrom="paragraph">
              <wp:posOffset>-1056005</wp:posOffset>
            </wp:positionV>
            <wp:extent cx="7555865" cy="106876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232410</wp:posOffset>
            </wp:positionV>
            <wp:extent cx="840105" cy="5067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广泉钢艺集团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广泉钢艺集团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5-06T07:25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E5NTRmZWE1ODkyMzI3NzUzMjUzZWZjMTFlMDk4OTYifQ==</vt:lpwstr>
  </property>
</Properties>
</file>