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2-2021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57"/>
        <w:gridCol w:w="711"/>
        <w:gridCol w:w="800"/>
        <w:gridCol w:w="63"/>
        <w:gridCol w:w="1602"/>
        <w:gridCol w:w="1190"/>
        <w:gridCol w:w="2338"/>
        <w:gridCol w:w="1226"/>
      </w:tblGrid>
      <w:tr>
        <w:trPr>
          <w:trHeight w:val="2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广泉钢艺集团有限公司</w:t>
            </w:r>
            <w:bookmarkEnd w:id="2"/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姜建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7055050</w:t>
            </w:r>
            <w:bookmarkEnd w:id="4"/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</w:t>
            </w:r>
            <w:bookmarkEnd w:id="11"/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</w:t>
            </w:r>
            <w:bookmarkEnd w:id="12"/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3"/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4"/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骨灰存放架（福寿架）生产、销售的售后服务（技术支持、配送、安装、维修服务、退换货、投诉处理）五星级</w:t>
            </w:r>
            <w:bookmarkEnd w:id="15"/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6"/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4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05-04T07:31:4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