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方精典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重庆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人才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方精典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重庆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人才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9T13:58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