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0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77"/>
        <w:gridCol w:w="901"/>
        <w:gridCol w:w="760"/>
        <w:gridCol w:w="83"/>
        <w:gridCol w:w="1685"/>
        <w:gridCol w:w="1154"/>
        <w:gridCol w:w="1565"/>
        <w:gridCol w:w="1498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精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服务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雪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23830368</w:t>
            </w:r>
            <w:bookmarkEnd w:id="4"/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6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3</w:t>
            </w:r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3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服务（人力资源测评、人力资源培训，承担人力资源服务外包）；涉密档案整理和数字化加工的诚信管理活动。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8:32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