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厦宇建筑工程有限公司</w:t>
      </w:r>
      <w:bookmarkEnd w:id="0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9-2022-QJ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color w:val="000000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重庆厦宇建筑工程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19-2022-QJEO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color w:val="000000"/>
          <w:szCs w:val="21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HS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5-09T07:3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