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9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融威建材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善春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0230597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九龙坡区含谷镇环球锦标建材交易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走马镇走马建材交易市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1.03</w:t>
            </w:r>
            <w:bookmarkEnd w:id="14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材销售</w:t>
            </w:r>
            <w:bookmarkEnd w:id="1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1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8-03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03T08:43:11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