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 w:eastAsia="黑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同讯电力实业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8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09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54000</wp:posOffset>
                  </wp:positionV>
                  <wp:extent cx="749300" cy="4692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6" r="-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334645" cy="33528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10160</wp:posOffset>
                  </wp:positionV>
                  <wp:extent cx="621665" cy="3136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01"/>
        <w:gridCol w:w="109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304165" cy="3035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重庆市同讯电力实业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38-2021-EO-2022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09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275590</wp:posOffset>
                  </wp:positionV>
                  <wp:extent cx="687070" cy="42989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6" r="-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323215" cy="32194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9525</wp:posOffset>
                  </wp:positionV>
                  <wp:extent cx="621665" cy="313690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2"/>
        <w:gridCol w:w="111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304165" cy="3035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/>
              <w:t>202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2.tif"/><Relationship Id="rId6" Type="http://schemas.openxmlformats.org/officeDocument/2006/relationships/image" Target="media/image1.png"/><Relationship Id="rId7" Type="http://schemas.openxmlformats.org/officeDocument/2006/relationships/image" Target="media/image2.tif"/><Relationship Id="rId8" Type="http://schemas.openxmlformats.org/officeDocument/2006/relationships/image" Target="media/image3.png"/><Relationship Id="rId9" Type="http://schemas.openxmlformats.org/officeDocument/2006/relationships/image" Target="media/image2.t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08T13:42:5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