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8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4"/>
        <w:gridCol w:w="306"/>
        <w:gridCol w:w="490"/>
        <w:gridCol w:w="286"/>
        <w:gridCol w:w="824"/>
        <w:gridCol w:w="798"/>
        <w:gridCol w:w="662"/>
        <w:gridCol w:w="1996"/>
        <w:gridCol w:w="554"/>
        <w:gridCol w:w="2164"/>
        <w:gridCol w:w="611"/>
      </w:tblGrid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同讯电力实业有限公司</w:t>
            </w:r>
            <w:bookmarkEnd w:id="2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小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90325545</w:t>
            </w:r>
            <w:bookmarkEnd w:id="4"/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■智能手机  □台式电脑 □笔记本电脑 □录像机 □照相机 □可穿戴设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涪陵区新城区鹤凤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涪陵区新城区鹤凤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：</w:t>
            </w:r>
            <w:r>
              <w:rPr>
                <w:color w:val="000000"/>
              </w:rPr>
              <w:t>涪陵</w:t>
            </w:r>
            <w:r>
              <w:rPr>
                <w:color w:val="000000"/>
              </w:rPr>
              <w:t>10kV</w:t>
            </w:r>
            <w:r>
              <w:rPr>
                <w:color w:val="000000"/>
              </w:rPr>
              <w:t>江东街道御泉村煤厂等台区改造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项目范围：</w:t>
            </w:r>
            <w:r>
              <w:rPr>
                <w:color w:val="000000"/>
              </w:rPr>
              <w:t>电力工程施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项目地址：</w:t>
            </w:r>
            <w:r>
              <w:rPr>
                <w:color w:val="000000"/>
              </w:rPr>
              <w:t>重庆市涪陵区江东街道御泉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1;19.09.02;28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1;19.09.02;28.04.02</w:t>
            </w:r>
            <w:bookmarkEnd w:id="14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成套开关设备和箱式变电站的生产；资质许可范围内低压成套开关设备的生产；电力工程施工、安装、检修、试验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成套开关设备和箱式变电站的生产；资质许可范围内低压成套开关设备的生产；电力工程施工、安装、检修、试验所涉及场所的相关职业健康安全管理活动</w:t>
            </w:r>
            <w:bookmarkEnd w:id="15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9.01,19.09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9.01,19.09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4.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9.01,19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9.01,19.09.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5-09T06:1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