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慧圃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bookmarkStart w:id="1" w:name="审核范围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、校用家具、酒店家具、民用家具、实验室家具、公寓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床垫的生产及销售所涉及的售后服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、销售的技术支持、配送安装、维修服务、投诉处理）。床上用品、窗帘布艺、厨房设备、实验室设备的售后服务（销售配送安装、维修服务、投诉处理、退换）</w:t>
            </w:r>
            <w:bookmarkEnd w:id="1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2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2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苏立苑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苏立楠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苏立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苏立苑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慧圃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、校用家具、酒店家具、民用家具、实验室家具、公寓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床垫的生产及销售所涉及的售后服务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、销售的技术支持、配送安装、维修服务、投诉处理）。床上用品、窗帘布艺、厨房设备、实验室设备的售后服务（销售配送安装、维修服务、投诉处理、退换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苏振才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苏立苑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苏立楠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认证进入下一个再认证周期，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经理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苏立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3.23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期 苏振才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3.23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10T06:18:28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