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慧圃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11111</w:t>
            </w:r>
            <w:r>
              <w:rPr>
                <w:rFonts w:eastAsia="宋体" w:cs="Times New Roma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93345</wp:posOffset>
                  </wp:positionV>
                  <wp:extent cx="820420" cy="48958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10T05:57:4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