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慧圃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、校用家具、酒店家具、民用家具、实验室家具、公寓家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床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涉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售后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、销售的技术支持、配送安装、维修服务、投诉处理）。床上用品、窗帘布艺、厨房设备、实验室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服务（销售配送安装、维修服务、投诉处理、退换）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五星级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。</w:t>
            </w:r>
            <w:bookmarkEnd w:id="3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监督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扩大 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3160340734"/>
            <w:bookmarkStart w:id="5" w:name="__Fieldmark__0_3160340734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3160340734"/>
            <w:bookmarkStart w:id="7" w:name="__Fieldmark__1_3160340734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3160340734"/>
            <w:bookmarkStart w:id="9" w:name="__Fieldmark__2_3160340734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3160340734"/>
            <w:bookmarkStart w:id="11" w:name="__Fieldmark__3_3160340734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3160340734"/>
            <w:bookmarkStart w:id="13" w:name="__Fieldmark__4_3160340734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3160340734"/>
            <w:bookmarkStart w:id="15" w:name="__Fieldmark__5_3160340734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83185</wp:posOffset>
                  </wp:positionV>
                  <wp:extent cx="647065" cy="3168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3160340734"/>
            <w:bookmarkStart w:id="17" w:name="__Fieldmark__6_3160340734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5.11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3160340734"/>
            <w:bookmarkStart w:id="19" w:name="__Fieldmark__7_3160340734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3160340734"/>
            <w:bookmarkStart w:id="21" w:name="__Fieldmark__8_3160340734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3160340734"/>
            <w:bookmarkStart w:id="23" w:name="__Fieldmark__9_3160340734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3160340734"/>
            <w:bookmarkStart w:id="25" w:name="__Fieldmark__10_3160340734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3160340734"/>
            <w:bookmarkStart w:id="27" w:name="__Fieldmark__11_3160340734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3160340734"/>
            <w:bookmarkStart w:id="29" w:name="__Fieldmark__12_3160340734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3160340734"/>
            <w:bookmarkStart w:id="31" w:name="__Fieldmark__13_3160340734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10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11T01:31:07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F433B8B1409FA5E33B820A63F4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