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慧圃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鹿泉区大河镇大河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鹿泉区大河镇大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、校用家具、酒店家具、民用家具、实验室家具、公寓家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床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涉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售后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、销售的技术支持、配送安装、维修服务、投诉处理）。床上用品、窗帘布艺、厨房设备、实验室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（销售配送安装、维修服务、投诉处理、退换）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星级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10T05:55:02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4B99EA004C8EAA1A78BD0C32AA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