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河北慧圃家具有限公司</w:t>
      </w:r>
      <w:bookmarkEnd w:id="0"/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sz w:val="24"/>
          <w:szCs w:val="24"/>
          <w:u w:val="single"/>
        </w:rPr>
        <w:t>0502-2022-SA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5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10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5-10T05:53:27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C30D2C0924D95AD091ACFE8905A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