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河北慧圃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502-2022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鹿泉区大河镇大河村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鹿泉区大河镇大河村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苏振才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653387736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MS Mincho;Yu Gothic UI" w:hAnsi="MS Mincho;Yu Gothic UI" w:cs="MS Mincho;Yu Gothic UI" w:eastAsia="MS Mincho;Yu Gothic UI"/>
          <w:sz w:val="24"/>
          <w:szCs w:val="24"/>
        </w:rPr>
        <w:t>☑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MS Mincho;Yu Gothic UI" w:hAnsi="MS Mincho;Yu Gothic UI" w:cs="MS Mincho;Yu Gothic UI" w:eastAsia="MS Mincho;Yu Gothic UI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家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家具、校用家具、酒店家具、民用家具、实验室家具、公寓家具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床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4"/>
          <w:szCs w:val="24"/>
        </w:rPr>
        <w:t>销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涉及</w:t>
      </w:r>
      <w:r>
        <w:rPr>
          <w:rFonts w:ascii="宋体" w:hAnsi="宋体" w:cs="宋体"/>
          <w:color w:val="000000"/>
          <w:kern w:val="0"/>
          <w:sz w:val="24"/>
          <w:szCs w:val="24"/>
        </w:rPr>
        <w:t>的售后服务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、销售的技术支持、配送安装、维修服务、投诉处理）。床上用品、窗帘布艺、厨房设备、实验室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售后服务（销售配送安装、维修服务、投诉处理、退换）</w:t>
      </w:r>
      <w:bookmarkEnd w:id="9"/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0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1.5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  <w:lang w:eastAsia="zh-CN"/>
        </w:rPr>
        <w:t>1.5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735</wp:posOffset>
            </wp:positionH>
            <wp:positionV relativeFrom="paragraph">
              <wp:posOffset>2349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6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审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1885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12T01:22:08Z</dcterms:modified>
  <cp:revision>4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7F0BF52C4B78AF79D9D203C862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