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慧圃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502-2022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振才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533877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振才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13653387736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鹿泉区大河镇大河村</w:t>
            </w:r>
            <w:bookmarkEnd w:id="3"/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鹿泉区大河镇大河村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、校用家具、酒店家具、民用家具、实验室家具、公寓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床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涉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、销售的技术支持、配送安装、维修服务、投诉处理）。床上用品、窗帘布艺、厨房设备、实验室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（销售配送安装、维修服务、投诉处理、退换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5" w:name="专业代码"/>
            <w:r>
              <w:rPr>
                <w:b/>
                <w:szCs w:val="21"/>
              </w:rPr>
              <w:t>02.01</w:t>
            </w:r>
            <w:bookmarkEnd w:id="5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再认证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.06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5-10T05:52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