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斯威特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4355" cy="2433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4720" cy="16535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93620" cy="17202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07T03:26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</Properties>
</file>