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斯威特设备制造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190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斯威特设备制造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190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06T01:16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