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3"/>
        <w:gridCol w:w="615"/>
        <w:gridCol w:w="696"/>
        <w:gridCol w:w="55"/>
        <w:gridCol w:w="1371"/>
        <w:gridCol w:w="2106"/>
        <w:gridCol w:w="2106"/>
        <w:gridCol w:w="1074"/>
      </w:tblGrid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斯威特设备制造有限公司</w:t>
            </w:r>
            <w:bookmarkEnd w:id="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温江区成都海峡两岸科技产业开发园科盛路</w:t>
            </w:r>
            <w:bookmarkEnd w:id="11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温江区成都海峡两岸科技产业开发园科盛路</w:t>
            </w:r>
            <w:bookmarkEnd w:id="1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7.12.05;18.02.06</w:t>
            </w:r>
            <w:bookmarkEnd w:id="14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件、不锈钢制品（箱柜、支架）及通用机械设备加工</w:t>
            </w:r>
            <w:bookmarkEnd w:id="15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9T06:44:4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