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斯威特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0-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0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6T01:06:2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