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已开具不符合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0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0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190-2021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成都斯威特设备制造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07T03:31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