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499-2021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沈阳大成仪表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乔明树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04042220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80404222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沈阳经济技术开发区开发北二十六号路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压力表、压力变送器、差压变送器、玻璃板液位计、磁浮子液位计、压力式温度计、双金属温度计、热电阻、热电偶、温度变送器的生产、销售服务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1.0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 xml:space="preserve">1.0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516890" cy="2749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666" t="5087" r="-4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t>姜丽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李凤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4.29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4.29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hp</cp:lastModifiedBy>
  <cp:lastPrinted>2017-02-21T15:35:00Z</cp:lastPrinted>
  <dcterms:modified xsi:type="dcterms:W3CDTF">2022-05-04T04:08:22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D493F7461F4FBA9173D8B2916EEA1A</vt:lpwstr>
  </property>
  <property fmtid="{D5CDD505-2E9C-101B-9397-08002B2CF9AE}" pid="3" name="KSOProductBuildVer">
    <vt:lpwstr>2052-11.1.0.11411</vt:lpwstr>
  </property>
</Properties>
</file>