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名川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650672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苕溪村沙河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华夏之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518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6:49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