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3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2"/>
        <w:gridCol w:w="712"/>
        <w:gridCol w:w="796"/>
        <w:gridCol w:w="61"/>
        <w:gridCol w:w="1660"/>
        <w:gridCol w:w="1197"/>
        <w:gridCol w:w="2423"/>
        <w:gridCol w:w="1189"/>
      </w:tblGrid>
      <w:tr>
        <w:trPr>
          <w:trHeight w:val="24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雅致炜锋服饰有限公司</w:t>
            </w:r>
            <w:bookmarkEnd w:id="2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学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4814662</w:t>
            </w:r>
            <w:bookmarkEnd w:id="4"/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芙蓉区东岸街道远大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岸城邦时代中心商场、公寓式酒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bookmarkEnd w:id="11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芙蓉区东岸街道远大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岸城邦时代中心商场、公寓式酒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、劳动防护用品、纺织品及原料、鞋帽、箱、包、日用百货，文化、体育用品及器材的商品售后服务（五星级）（销售的技术支持、配送、维修服务、退换货、投诉处理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5"/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永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05063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SISC-10686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9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5-03T01:0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