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安贵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3650" cy="379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9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21585" cy="189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5-10T06:49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