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路博轨道交通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9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708025" cy="297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708025" cy="297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.5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路博轨道交通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59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频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708025" cy="297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708025" cy="297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.5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eng zhang</cp:lastModifiedBy>
  <cp:lastPrinted>2018-05-30T17:00:00Z</cp:lastPrinted>
  <dcterms:modified xsi:type="dcterms:W3CDTF">2022-05-04T05:0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