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08025" cy="297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.5.7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路博轨道交通设备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路博轨道交通设备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eng zhang</cp:lastModifiedBy>
  <cp:lastPrinted>2014-09-15T08:39:00Z</cp:lastPrinted>
  <dcterms:modified xsi:type="dcterms:W3CDTF">2022-05-04T05:0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