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59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鹏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567"/>
        <w:gridCol w:w="284"/>
        <w:gridCol w:w="709"/>
        <w:gridCol w:w="567"/>
        <w:gridCol w:w="834"/>
        <w:gridCol w:w="1292"/>
        <w:gridCol w:w="709"/>
        <w:gridCol w:w="1671"/>
        <w:gridCol w:w="455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路博轨道交通设备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翟换准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103218701</w:t>
            </w:r>
            <w:bookmarkEnd w:id="4"/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■智能手机  □台式电脑 ■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邢台市巨鹿县经济开发区兴源北街与福泽路交叉口西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路南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邢台市巨鹿县经济开发区兴源北街与福泽路交叉口西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路南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1.03;18.02.06;22.04.00;22.06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机车车辆配件、滤清器、螺杆空压机的制造及修理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52599673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04.00,22.06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1.03;18.02.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396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6" w:name="审批日期"/>
      <w:r>
        <w:rPr>
          <w:rFonts w:cs="宋体;SimSun" w:ascii="宋体;SimSun" w:hAnsi="宋体;SimSun"/>
          <w:color w:val="000000"/>
          <w:kern w:val="0"/>
          <w:szCs w:val="21"/>
        </w:rPr>
        <w:t>2022-04-28</w:t>
      </w:r>
      <w:bookmarkEnd w:id="16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05-11T09:00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