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路博轨道交通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9-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32080</wp:posOffset>
            </wp:positionV>
            <wp:extent cx="708660" cy="297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140" r="-59" b="-140"/>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5.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5-04T05:02: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